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6"/>
          <w:lang w:val="en-US" w:eastAsia="en-US"/>
        </w:rPr>
      </w:pPr>
      <w:r>
        <w:rPr>
          <w:rFonts w:cs="Arial" w:ascii="Arial" w:hAnsi="Arial"/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630555" cy="925830"/>
            <wp:effectExtent l="0" t="0" r="0" b="0"/>
            <wp:wrapNone/>
            <wp:docPr id="1" name="ucd_brandmar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d_brandmar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IVERSITY  COLLEGE  DUB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arer’s Leave Act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ification of Return to Work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his form should be completed and forwarded to: HR Operations, UCD Human Resources, Roebuck Offices, Belfield not later than four weeks before the end of your carer’s lea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:</w:t>
        <w:tab/>
      </w:r>
      <w:r>
        <w:rPr>
          <w:rFonts w:cs="Arial" w:ascii="Arial" w:hAnsi="Arial"/>
        </w:rPr>
        <w:t>HR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>I wish to confirm that in accordance with Sections 9 &amp; 10 of the Carer’s Leave Act, 2001, the effective date of my return to work following carer’s leave will be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/>
        </w:rPr>
        <w:t xml:space="preserve">However I will be taking </w:t>
      </w:r>
      <w:r>
        <w:rPr>
          <w:rFonts w:cs="Arial" w:ascii="Arial" w:hAnsi="Arial"/>
          <w:i/>
          <w:u w:val="single"/>
        </w:rPr>
        <w:tab/>
        <w:tab/>
      </w:r>
      <w:r>
        <w:rPr>
          <w:rFonts w:cs="Arial" w:ascii="Arial" w:hAnsi="Arial"/>
          <w:i/>
        </w:rPr>
        <w:t xml:space="preserve"> day’s annual leave, which has been agreed by my Head of School/Unit.  Therefore I will not be returning to work until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igne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>/</w:t>
        <w:tab/>
        <w:t>/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0:00Z</dcterms:created>
  <dc:creator>rknott</dc:creator>
  <dc:description/>
  <cp:keywords/>
  <dc:language>en-US</dc:language>
  <cp:lastModifiedBy>Aidan Curran</cp:lastModifiedBy>
  <cp:lastPrinted>2007-05-18T09:21:00Z</cp:lastPrinted>
  <dcterms:modified xsi:type="dcterms:W3CDTF">2017-11-17T15:45:00Z</dcterms:modified>
  <cp:revision>3</cp:revision>
  <dc:subject/>
  <dc:title>UNIVERSITY  COLLEGE  DUBLIN</dc:title>
</cp:coreProperties>
</file>